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ördervereinbaru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4"/>
        </w:rPr>
        <w:t>Aufgrund von schlechten Leistungen im ersten Schulhalbjahr sollen die folgenden Maßnahmen helfen, Defizite auszugleichen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rPr/>
      </w:pPr>
      <w:r>
        <w:rPr/>
        <w:t>Die Ursachen liegen hauptsächlich in schlechter Aufmerksamkeit im Unterricht*, fehlendem häuslichen Fleiß* und Verständnisproblemen wegen fehlendem Grundlagenwissen*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Nichtzutreffendes streiche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ßnahm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Schüler verpflichtet sich dem Unterricht aufmerksam zu folgen und bei Verständnisproblemen nachzufragen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 </w:t>
      </w:r>
      <w:r>
        <w:rPr/>
        <w:t>und seine Aufzeichnungen vollständig und sauber zu führen.</w:t>
      </w:r>
    </w:p>
    <w:p>
      <w:pPr>
        <w:pStyle w:val="Normal"/>
        <w:tabs>
          <w:tab w:val="clear" w:pos="708"/>
          <w:tab w:val="left" w:pos="2504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Die Kontrolle erfolgt durch den Lehr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Der Schüler bearbeitet täglich ca. 20 Minuten Aufgaben in diesem Fa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ie Kontrolle erfolgt durch die Elter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Zusätzlich besucht der Schüler die Lernwerkstat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wird …………………………………………………….….., um Defizite im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Name / Klasse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ach ……………………..</w:t>
        <w:br/>
        <w:br/>
        <w:t>auszugleichen, in die Lernwerkstatt überwiesen. Die Anwesenheit wird dokumentier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ese Maßname soll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</w:t>
      </w:r>
      <w:r>
        <w:rPr/>
        <w:t>..malig</w:t>
        <w:tab/>
        <w:tab/>
        <w:tab/>
        <w:tab/>
        <w:tab/>
      </w:r>
      <w:r>
        <w:rPr>
          <w:rFonts w:eastAsia="Symbol" w:cs="Symbol" w:ascii="Symbol" w:hAnsi="Symbol"/>
        </w:rPr>
        <w:t>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ür den Rest des Schulhalbjahres </w:t>
        <w:tab/>
        <w:tab/>
      </w:r>
      <w:r>
        <w:rPr>
          <w:rFonts w:eastAsia="Symbol" w:cs="Symbol" w:ascii="Symbol" w:hAnsi="Symbol"/>
        </w:rPr>
        <w:t></w:t>
      </w:r>
      <w:r>
        <w:rPr/>
        <w:tab/>
        <w:tab/>
        <w:t>erfolg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n dieser Zeit sind folgende Aufgaben zu lö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terschrift Erziehungsberechtigter: </w:t>
        <w:tab/>
        <w:t>…………………….……</w:t>
      </w:r>
    </w:p>
    <w:p>
      <w:pPr>
        <w:pStyle w:val="Normal"/>
        <w:spacing w:lineRule="auto" w:line="360"/>
        <w:rPr/>
      </w:pPr>
      <w:r>
        <w:rPr/>
        <w:t>Unterschrift des Schülers:</w:t>
        <w:tab/>
        <w:tab/>
        <w:tab/>
        <w:t>……………………….…</w:t>
      </w:r>
    </w:p>
    <w:p>
      <w:pPr>
        <w:pStyle w:val="Normal"/>
        <w:spacing w:lineRule="auto" w:line="360"/>
        <w:rPr/>
      </w:pPr>
      <w:r>
        <w:rPr/>
        <w:t>Unterschrift des Fachlehrers:</w:t>
        <w:tab/>
        <w:tab/>
        <w:tab/>
        <w:t>…………………….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32"/>
          <w:szCs w:val="32"/>
        </w:rPr>
        <w:t>Protokoll über die Arbeit in der Lernwerksta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des Schülers/Klasse:</w:t>
        <w:tab/>
        <w:t>…………………...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………………</w:t>
        <w:tab/>
        <w:t>Signum Lehrkraft 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s sind folgende Aufgaben in der Lernwerkstatt zu löse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wesenheit in der Lernwerksta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63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num Lehrkraf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beitsweise des Schülers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0:00Z</dcterms:created>
  <dc:creator>Frank</dc:creator>
  <dc:description/>
  <cp:keywords/>
  <dc:language>en-US</dc:language>
  <cp:lastModifiedBy>Heike Lenz</cp:lastModifiedBy>
  <cp:lastPrinted>2018-02-13T14:45:00Z</cp:lastPrinted>
  <dcterms:modified xsi:type="dcterms:W3CDTF">2018-02-14T13:43:00Z</dcterms:modified>
  <cp:revision>9</cp:revision>
  <dc:subject/>
  <dc:title>Lernwerkstatt</dc:title>
</cp:coreProperties>
</file>